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 «Семицве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Г.С. Ивлие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1.08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паганде и  формированию   культуры   здорового   питания  среди  воспитанников МБДОУ «Детский сад №1 «Семицве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условий, необходимых для организации  здорового  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гигиеническим требованиям к организации питания детей и подро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едующего, шеф-пова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емонта пищебл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на пище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На лучшее эстетическое оформление  информации по пита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ьевого режи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и безопасности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ню в соответствии с нормами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и проведение диагнос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по совершенствованию организации 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,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знаний воспитанников о  здоровом   пит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о состоянии здоровья воспитанников на основе мониторинга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 культуре 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рганизация и проведение мероприятий по  здоровому   питани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 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жим питания. Правила поведения за столом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Здоровое   питание  и распорядок дня современного дошкольни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тание и здоровь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работка пищевых продуктов перед употреблением. Правила ухода за посудо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щевые риски, продукты, опасные для здоровь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езни, передаваемые через пищу. Правила хранения продуктов и готовых блю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Оформление информационных стендов»:</w:t>
            </w:r>
          </w:p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 «Мы – здоровое поколение»;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 «Что необходимо знать, чтобы быть физически здоро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шеф-пова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нкурс рисунков    «Здоровое   питани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частие в городском конкурсе на лучшее блю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ндивидуальное консультирование родителей по вопросам  здорового  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оздание информационных стендов для родителей</w:t>
            </w:r>
          </w:p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, воспит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Лекторий для родителей «Правильное питание - залог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стречи с родителями «Готовим блюда из  меню детского с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, зам.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рганизация консультаций для 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совещания по вопросам пропаганды правильного питания    </w:t>
            </w:r>
          </w:p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еф-пова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Cs/>
              </w:rPr>
              <w:t xml:space="preserve">Совещание при заведующем  «О порядке организации питания дошкольников в 2018 - 19 учебном году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новление на сайте учреждения страницы по 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роведение рейдов во время приема пищи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итанию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3:00Z</dcterms:created>
  <dc:creator>НШДС № 6</dc:creator>
  <dc:description/>
  <cp:keywords/>
  <dc:language>en-US</dc:language>
  <cp:lastModifiedBy>1</cp:lastModifiedBy>
  <cp:lastPrinted>2018-09-13T14:40:00Z</cp:lastPrinted>
  <dcterms:modified xsi:type="dcterms:W3CDTF">2018-09-13T11:42:00Z</dcterms:modified>
  <cp:revision>10</cp:revision>
  <dc:subject/>
  <dc:title/>
</cp:coreProperties>
</file>